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b/>
          <w:sz w:val="40"/>
          <w:szCs w:val="40"/>
        </w:rPr>
        <w:t>T/ZZB 1856-2020</w:t>
      </w:r>
      <w:r>
        <w:rPr>
          <w:rFonts w:ascii="宋体" w:hAnsi="宋体"/>
          <w:b/>
          <w:sz w:val="40"/>
          <w:szCs w:val="40"/>
        </w:rPr>
        <w:t>《中小型数控卧式滚齿机》</w:t>
      </w:r>
    </w:p>
    <w:p>
      <w:pPr>
        <w:pStyle w:val="11"/>
        <w:tabs>
          <w:tab w:val="clear" w:pos="420"/>
          <w:tab w:val="left" w:pos="1843" w:leader="none"/>
        </w:tabs>
        <w:spacing w:lineRule="auto" w:line="360"/>
        <w:ind w:hanging="0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/>
          <w:b/>
          <w:sz w:val="40"/>
          <w:szCs w:val="40"/>
        </w:rPr>
        <w:t>“</w:t>
      </w:r>
      <w:r>
        <w:rPr>
          <w:rFonts w:ascii="宋体" w:hAnsi="宋体"/>
          <w:b/>
          <w:sz w:val="40"/>
          <w:szCs w:val="40"/>
        </w:rPr>
        <w:t>浙江制造”标准修订说明</w:t>
      </w:r>
    </w:p>
    <w:p>
      <w:pPr>
        <w:pStyle w:val="11"/>
        <w:tabs>
          <w:tab w:val="clear" w:pos="420"/>
          <w:tab w:val="left" w:pos="1843" w:leader="none"/>
        </w:tabs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修订背景</w:t>
      </w:r>
    </w:p>
    <w:p>
      <w:pPr>
        <w:pStyle w:val="11"/>
        <w:tabs>
          <w:tab w:val="clear" w:pos="420"/>
          <w:tab w:val="left" w:pos="1843" w:leader="none"/>
        </w:tabs>
        <w:spacing w:lineRule="exact" w:line="580"/>
        <w:jc w:val="left"/>
        <w:rPr>
          <w:rFonts w:ascii="仿宋" w:hAnsi="仿宋" w:eastAsia="仿宋"/>
          <w:sz w:val="32"/>
          <w:szCs w:val="32"/>
        </w:rPr>
      </w:pPr>
      <w:r>
        <w:rPr/>
        <w:t xml:space="preserve">      </w:t>
      </w:r>
      <w:r>
        <w:rPr>
          <w:rFonts w:eastAsia="仿宋" w:ascii="仿宋" w:hAnsi="仿宋"/>
          <w:sz w:val="32"/>
          <w:szCs w:val="32"/>
        </w:rPr>
        <w:t>T/ZZB 1856-2020</w:t>
      </w:r>
      <w:r>
        <w:rPr>
          <w:rFonts w:ascii="仿宋" w:hAnsi="仿宋" w:eastAsia="仿宋"/>
          <w:sz w:val="32"/>
          <w:szCs w:val="32"/>
        </w:rPr>
        <w:t>《中小型数控卧式滚齿机》“浙江制造”标准的“规范性引用文件”中部分标准已更新，需对标准进行全面修订，使其持续满足合规性、必要性、先进性、经济性与可操作性等“五性”要求。</w:t>
      </w:r>
    </w:p>
    <w:p>
      <w:pPr>
        <w:pStyle w:val="111"/>
        <w:tabs>
          <w:tab w:val="clear" w:pos="420"/>
          <w:tab w:val="left" w:pos="1843" w:leader="none"/>
        </w:tabs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修订说明</w:t>
      </w:r>
    </w:p>
    <w:p>
      <w:pPr>
        <w:pStyle w:val="11"/>
        <w:spacing w:lineRule="exact" w:line="580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工作组组建情况</w:t>
      </w:r>
    </w:p>
    <w:p>
      <w:pPr>
        <w:pStyle w:val="Style12"/>
        <w:ind w:firstLine="640"/>
        <w:rPr>
          <w:color w:val="000000"/>
        </w:rPr>
      </w:pPr>
      <w:r>
        <w:rPr>
          <w:rFonts w:ascii="仿宋" w:hAnsi="仿宋" w:eastAsia="仿宋"/>
          <w:sz w:val="32"/>
          <w:szCs w:val="32"/>
        </w:rPr>
        <w:t>标准起草单位： 浙江振兴阿祥集团有限公司、</w:t>
      </w:r>
      <w:bookmarkStart w:id="0" w:name="OLE_LINK22"/>
      <w:r>
        <w:rPr>
          <w:rFonts w:ascii="仿宋" w:hAnsi="仿宋" w:eastAsia="仿宋"/>
          <w:sz w:val="32"/>
          <w:szCs w:val="32"/>
        </w:rPr>
        <w:t>浙江嘉立博机械设备有限公司</w:t>
      </w:r>
      <w:bookmarkEnd w:id="0"/>
      <w:r>
        <w:rPr>
          <w:rFonts w:ascii="仿宋" w:hAnsi="仿宋" w:eastAsia="仿宋"/>
          <w:sz w:val="32"/>
          <w:szCs w:val="32"/>
        </w:rPr>
        <w:t>、浙江省机电产品质量检测所有限公司、湖州职业技术学院。</w:t>
      </w:r>
    </w:p>
    <w:p>
      <w:pPr>
        <w:pStyle w:val="Style12"/>
        <w:ind w:firstLine="640"/>
        <w:rPr>
          <w:color w:val="000000"/>
        </w:rPr>
      </w:pPr>
      <w:r>
        <w:rPr>
          <w:rFonts w:ascii="仿宋" w:hAnsi="仿宋" w:eastAsia="仿宋"/>
          <w:sz w:val="32"/>
          <w:szCs w:val="32"/>
        </w:rPr>
        <w:t>标准主要起草人</w:t>
      </w:r>
      <w:r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白洪华、黄伟灵、周洁、汤建林、王学文、李建余、何彦虎、丁杰。</w:t>
      </w:r>
    </w:p>
    <w:p>
      <w:pPr>
        <w:pStyle w:val="11"/>
        <w:spacing w:lineRule="exact" w:line="580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修订情况</w:t>
      </w:r>
    </w:p>
    <w:tbl>
      <w:tblPr>
        <w:tblStyle w:val="16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56"/>
        <w:gridCol w:w="1129"/>
        <w:gridCol w:w="4269"/>
      </w:tblGrid>
      <w:tr>
        <w:trPr>
          <w:trHeight w:val="5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属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要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梳理情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论情况</w:t>
            </w:r>
          </w:p>
        </w:tc>
      </w:tr>
      <w:tr>
        <w:trPr>
          <w:trHeight w:val="7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符合法律、法规、规章和产业政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符合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ICS 25.040.20</w:t>
            </w:r>
            <w:r>
              <w:rPr>
                <w:rFonts w:ascii="宋体" w:hAnsi="宋体"/>
                <w:szCs w:val="21"/>
              </w:rPr>
              <w:t>数控机床，未查到</w:t>
            </w:r>
            <w:r>
              <w:rPr>
                <w:rFonts w:ascii="宋体" w:hAnsi="宋体"/>
                <w:szCs w:val="21"/>
              </w:rPr>
              <w:t>2020</w:t>
            </w:r>
            <w:r>
              <w:rPr>
                <w:rFonts w:ascii="宋体" w:hAnsi="宋体"/>
                <w:szCs w:val="21"/>
              </w:rPr>
              <w:t>年之后的强制性标准。标准仍符合法律、法规、规章和产业政策。</w:t>
            </w:r>
          </w:p>
          <w:p>
            <w:pPr>
              <w:pStyle w:val="BalloonText"/>
              <w:widowControl w:val="false"/>
              <w:spacing w:before="0" w:after="0"/>
              <w:ind w:firstLine="42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规范性引用文件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bookmarkStart w:id="1" w:name="OLE_LINK5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GB/T 9439</w:t>
            </w:r>
            <w:bookmarkEnd w:id="1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-2010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灰铸铁件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GB/T 10095.1-2008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圆柱齿轮 精度制 第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轮齿同侧齿面偏差的定义和允许值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GB/T 17421.1-1998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机床检验通则 第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在无负荷或精加工条件下机床的几何精度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GB/T 17421.2-2016 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机床检验通则 第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数控轴线的定位精度和重复定位精度的确定</w:t>
            </w:r>
            <w:r>
              <w:rPr>
                <w:rFonts w:ascii="宋体" w:hAnsi="宋体"/>
                <w:sz w:val="21"/>
                <w:szCs w:val="21"/>
              </w:rPr>
              <w:t>”这</w:t>
            </w:r>
            <w:r>
              <w:rPr>
                <w:rFonts w:ascii="宋体" w:hAnsi="宋体"/>
                <w:sz w:val="21"/>
                <w:szCs w:val="21"/>
              </w:rPr>
              <w:t>4</w:t>
            </w:r>
            <w:r>
              <w:rPr>
                <w:rFonts w:ascii="宋体" w:hAnsi="宋体"/>
                <w:sz w:val="21"/>
                <w:szCs w:val="21"/>
              </w:rPr>
              <w:t>项标准均更新，修改为“</w:t>
            </w:r>
            <w:r>
              <w:rPr>
                <w:rFonts w:ascii="宋体" w:hAnsi="宋体"/>
                <w:sz w:val="21"/>
                <w:szCs w:val="21"/>
              </w:rPr>
              <w:t xml:space="preserve">GB/T 10095.1-2022 </w:t>
            </w:r>
            <w:r>
              <w:rPr>
                <w:rFonts w:ascii="宋体" w:hAnsi="宋体"/>
                <w:sz w:val="21"/>
                <w:szCs w:val="21"/>
              </w:rPr>
              <w:t xml:space="preserve">圆柱齿轮 </w:t>
            </w:r>
            <w:r>
              <w:rPr>
                <w:rFonts w:ascii="宋体" w:hAnsi="宋体"/>
                <w:sz w:val="21"/>
                <w:szCs w:val="21"/>
              </w:rPr>
              <w:t>ISO</w:t>
            </w:r>
            <w:r>
              <w:rPr>
                <w:rFonts w:ascii="宋体" w:hAnsi="宋体"/>
                <w:sz w:val="21"/>
                <w:szCs w:val="21"/>
              </w:rPr>
              <w:t>齿面公差分级制第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部分</w:t>
            </w:r>
            <w:r>
              <w:rPr>
                <w:rFonts w:ascii="宋体" w:hAnsi="宋体"/>
                <w:sz w:val="21"/>
                <w:szCs w:val="21"/>
              </w:rPr>
              <w:t>:</w:t>
            </w:r>
            <w:r>
              <w:rPr>
                <w:rFonts w:ascii="宋体" w:hAnsi="宋体"/>
                <w:sz w:val="21"/>
                <w:szCs w:val="21"/>
              </w:rPr>
              <w:t>齿面偏差的定义和允许值、</w:t>
            </w:r>
            <w:r>
              <w:rPr>
                <w:rFonts w:ascii="宋体" w:hAnsi="宋体"/>
                <w:sz w:val="21"/>
                <w:szCs w:val="21"/>
              </w:rPr>
              <w:t xml:space="preserve">GB/T 17421.1-2023 </w:t>
            </w:r>
            <w:r>
              <w:rPr>
                <w:rFonts w:ascii="宋体" w:hAnsi="宋体"/>
                <w:sz w:val="21"/>
                <w:szCs w:val="21"/>
              </w:rPr>
              <w:t>机床检验通则 第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部分</w:t>
            </w:r>
            <w:r>
              <w:rPr>
                <w:rFonts w:ascii="宋体" w:hAnsi="宋体"/>
                <w:sz w:val="21"/>
                <w:szCs w:val="21"/>
              </w:rPr>
              <w:t>:</w:t>
            </w:r>
            <w:r>
              <w:rPr>
                <w:rFonts w:ascii="宋体" w:hAnsi="宋体"/>
                <w:sz w:val="21"/>
                <w:szCs w:val="21"/>
              </w:rPr>
              <w:t>在无负荷或准静态条件下机床的几何精度、</w:t>
            </w:r>
            <w:hyperlink r:id="rId2" w:tgtFrame="https://www.stdmis.cn/Database/_blank">
              <w:r>
                <w:rPr>
                  <w:rFonts w:ascii="宋体" w:hAnsi="宋体"/>
                  <w:sz w:val="21"/>
                  <w:szCs w:val="21"/>
                </w:rPr>
                <w:t>GB/T 17421.2-2023</w:t>
              </w:r>
            </w:hyperlink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机床检验通则 第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部分</w:t>
            </w:r>
            <w:r>
              <w:rPr>
                <w:rFonts w:ascii="宋体" w:hAnsi="宋体"/>
                <w:sz w:val="21"/>
                <w:szCs w:val="21"/>
              </w:rPr>
              <w:t>:</w:t>
            </w:r>
            <w:r>
              <w:rPr>
                <w:rFonts w:ascii="宋体" w:hAnsi="宋体"/>
                <w:sz w:val="21"/>
                <w:szCs w:val="21"/>
              </w:rPr>
              <w:t>数控轴线的定位精度和重复定位精度的确定、</w:t>
            </w:r>
            <w:r>
              <w:rPr>
                <w:rFonts w:ascii="宋体" w:hAnsi="宋体"/>
                <w:sz w:val="21"/>
                <w:szCs w:val="21"/>
              </w:rPr>
              <w:t>GB/T 9439-2023</w:t>
              <w:tab/>
            </w:r>
            <w:r>
              <w:rPr>
                <w:rFonts w:ascii="宋体" w:hAnsi="宋体"/>
                <w:sz w:val="21"/>
                <w:szCs w:val="21"/>
              </w:rPr>
              <w:t>灰铸铁件”。工作组认真研究了更新的标准文本，对质量协会专家复审提出的意见全都采纳，并在修改对应的条款。具体详见标准送审稿红色字体部分。</w:t>
            </w:r>
          </w:p>
        </w:tc>
      </w:tr>
      <w:tr>
        <w:trPr>
          <w:trHeight w:val="90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强制和推荐执行的标准（包括强制性国家标准和推荐性国家、行业、地方标准）最新版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符合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审时国家强制和推荐执行的标准是否存在修订、废止、新增等变动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强制和推荐执行的标准如有变动，本标准是否符合最新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用文件修订、废止、新增等变动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用文件如有变动，是否存在影响本标准的情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先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研发、原材料、工艺装备、检验检测等基本要求及质量承诺先进性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变化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ind w:firstLine="420"/>
              <w:jc w:val="left"/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szCs w:val="21"/>
              </w:rPr>
              <w:t>标准“</w:t>
            </w:r>
            <w:bookmarkStart w:id="2" w:name="OLE_LINK23"/>
            <w:r>
              <w:rPr>
                <w:rFonts w:ascii="宋体" w:hAnsi="宋体"/>
                <w:color w:val="000000"/>
                <w:kern w:val="0"/>
                <w:szCs w:val="21"/>
              </w:rPr>
              <w:t>GB/T 9439</w:t>
            </w:r>
            <w:bookmarkEnd w:id="2"/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-2010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灰铸铁件”的更新，导致原浙江制造标准中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4.2.3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条款的修改。标准工作组与供应商沟通和讨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GB/T 9439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HT 25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的技术指标要求，得出一致意见将该条款修改为“</w:t>
            </w:r>
            <w:r>
              <w:rPr>
                <w:rFonts w:ascii="宋体" w:hAnsi="宋体"/>
                <w:color w:val="000000"/>
              </w:rPr>
              <w:t>床身、拖板、滑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板、主轴箱等重要铸件材料应采用灰铸铁件，其力学性能不低于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9439</w:t>
            </w:r>
            <w:r>
              <w:rPr>
                <w:rFonts w:ascii="宋体" w:hAnsi="宋体"/>
                <w:color w:val="000000" w:themeColor="text1"/>
                <w:szCs w:val="20"/>
                <w14:textFill>
                  <w14:solidFill>
                    <w14:schemeClr w14:val="tx1"/>
                  </w14:solidFill>
                </w14:textFill>
              </w:rPr>
              <w:t>—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HT250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  <w:r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”。</w:t>
            </w:r>
          </w:p>
          <w:p>
            <w:pPr>
              <w:pStyle w:val="BalloonText"/>
              <w:widowControl w:val="false"/>
              <w:spacing w:before="0" w:after="0"/>
              <w:ind w:firstLine="420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鉴于智能、几何精度方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面均有新标准，标准工作组仔细研究和对比后，得出以下结论：</w:t>
            </w:r>
          </w:p>
          <w:p>
            <w:pPr>
              <w:pStyle w:val="BalloonText"/>
              <w:widowControl w:val="false"/>
              <w:spacing w:before="0" w:after="0"/>
              <w:ind w:firstLine="422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JB/T 14491.1-2023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组合机床微型滚齿机 第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部分：精度检验》，该标准的适用范围不同，适用于最大工作直径到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40 mm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、模数范围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0.15 mm~0.5 mm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的小模数数控齿轮滚齿机精度的检验活动，因此不考虑。</w:t>
            </w:r>
          </w:p>
          <w:p>
            <w:pPr>
              <w:pStyle w:val="BalloonText"/>
              <w:widowControl w:val="false"/>
              <w:spacing w:before="0" w:after="0"/>
              <w:ind w:firstLine="422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JB/T 14473-2023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智能滚齿机 技术规范》，该标准是在</w:t>
            </w:r>
            <w:bookmarkStart w:id="3" w:name="OLE_LINK2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JB/T 8360-2013</w:t>
            </w:r>
            <w:bookmarkEnd w:id="3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数控滚齿机技术条件（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一般要求）的基础上，增加了 第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章节：“智能功能要求”。针对的是智能、立式数控滚齿机。</w:t>
            </w:r>
          </w:p>
          <w:p>
            <w:pPr>
              <w:pStyle w:val="BalloonText"/>
              <w:widowControl w:val="false"/>
              <w:spacing w:before="0" w:after="0"/>
              <w:ind w:firstLine="42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  <w:t>3.</w:t>
            </w:r>
            <w:bookmarkStart w:id="4" w:name="OLE_LINK10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GB/T 17421.2-2023</w:t>
            </w:r>
            <w:bookmarkEnd w:id="4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机床检验通则 第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数控轴线的定位精度和重复定位精度的确定》（修订），该标准的修订导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T/ZZB 1856-2020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中小型数控卧式滚齿机》部分条款失效，已根据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GB/T 17421.2-2023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文本条款进行了修改，</w:t>
            </w:r>
            <w:r>
              <w:rPr>
                <w:rFonts w:ascii="宋体" w:hAnsi="宋体"/>
                <w:sz w:val="21"/>
                <w:szCs w:val="21"/>
              </w:rPr>
              <w:t>详见标准送审稿红色字体部分。</w:t>
            </w:r>
          </w:p>
          <w:p>
            <w:pPr>
              <w:pStyle w:val="BalloonText"/>
              <w:widowControl w:val="false"/>
              <w:spacing w:before="0" w:after="0"/>
              <w:ind w:firstLine="42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4.</w:t>
            </w:r>
            <w:bookmarkStart w:id="5" w:name="OLE_LINK3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GB/T 17421.1</w:t>
            </w:r>
            <w:bookmarkEnd w:id="5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-2023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机床检验通则 第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部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在无负荷或准静态条件下机床的几何精度》，该标准的修订导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T/ZZB 1856-2020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中小型数控卧式滚齿机》部分条款失效，已根据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GB/T 17421.1-2023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文本条款进行了修改，</w:t>
            </w:r>
            <w:r>
              <w:rPr>
                <w:rFonts w:ascii="宋体" w:hAnsi="宋体"/>
                <w:sz w:val="21"/>
                <w:szCs w:val="21"/>
              </w:rPr>
              <w:t>详见标准送审稿红色字体部分。</w:t>
            </w:r>
          </w:p>
          <w:p>
            <w:pPr>
              <w:pStyle w:val="11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ind w:firstLine="422"/>
              <w:jc w:val="left"/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.</w:t>
            </w:r>
            <w:bookmarkStart w:id="6" w:name="OLE_LINK12"/>
            <w:bookmarkStart w:id="7" w:name="OLE_LINK11"/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对比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GB/T 16462.1</w:t>
            </w:r>
            <w:bookmarkEnd w:id="7"/>
            <w:r>
              <w:rPr>
                <w:rFonts w:ascii="宋体" w:hAnsi="宋体"/>
                <w:color w:val="000000"/>
                <w:kern w:val="0"/>
                <w:szCs w:val="21"/>
              </w:rPr>
              <w:t>-2023</w:t>
            </w:r>
            <w:bookmarkEnd w:id="6"/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《数控车床和车削中心检验条件 第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部分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卧式机床几何精度检验》，</w:t>
            </w:r>
            <w:r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该标准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针对的是数控车床和车削中心的卧式机床，并非所有卧式机床，因</w:t>
            </w:r>
            <w:r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此不考虑。</w:t>
            </w:r>
          </w:p>
          <w:p>
            <w:pPr>
              <w:pStyle w:val="BalloonText"/>
              <w:widowControl w:val="false"/>
              <w:spacing w:before="0" w:after="0"/>
              <w:ind w:firstLine="420"/>
              <w:rPr>
                <w:rFonts w:ascii="宋体" w:hAnsi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bookmarkStart w:id="8" w:name="OLE_LINK35"/>
            <w:bookmarkStart w:id="9" w:name="OLE_LINK13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GB/T 40328</w:t>
            </w:r>
            <w:bookmarkEnd w:id="9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-2021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工业机械电气设备及系统 数控加工程序编程语言</w:t>
            </w:r>
            <w:bookmarkEnd w:id="8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》、</w:t>
            </w:r>
            <w:bookmarkStart w:id="10" w:name="OLE_LINK4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JB/T 13776</w:t>
            </w:r>
            <w:bookmarkEnd w:id="10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-2020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工业机械电气设备及系统 数控系统软件可靠性测试规范》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JB/T 13775-2020 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工业机械电气设备及系统 数控系统软件白盒测试规范》这三项标准是关于数控系统软件的标准，是数控系统成型前应考虑的要求。数控系统对应</w:t>
            </w:r>
            <w:bookmarkStart w:id="11" w:name="_GoBack"/>
            <w:bookmarkEnd w:id="11"/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的标准是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GB/T 26220-2010 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《工业自动化系统与集成 机床数值控制 数控系统通用技术条件》，对应标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JB/T 8360-2013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条款的规定。标准工作组讨论后决定暂时不考虑修改。</w:t>
            </w:r>
          </w:p>
        </w:tc>
      </w:tr>
      <w:tr>
        <w:trPr>
          <w:trHeight w:val="89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键项目指标比对对象（国际、国内标准及实物、客户要求等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变化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存在比对对象修订、废止、新增等变动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标准关键项目覆盖和指标水平情况是否仍具备先进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备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</w:tbl>
    <w:p>
      <w:pPr>
        <w:pStyle w:val="11"/>
        <w:spacing w:lineRule="exact" w:line="580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修订内容</w:t>
      </w:r>
    </w:p>
    <w:p>
      <w:pPr>
        <w:pStyle w:val="11"/>
        <w:spacing w:lineRule="exact" w:line="580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次“浙江制造”标准修订的内容主要有：</w:t>
      </w:r>
    </w:p>
    <w:tbl>
      <w:tblPr>
        <w:tblStyle w:val="16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"/>
        <w:gridCol w:w="1490"/>
        <w:gridCol w:w="1161"/>
        <w:gridCol w:w="2481"/>
        <w:gridCol w:w="2550"/>
        <w:gridCol w:w="1105"/>
      </w:tblGrid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原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条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变化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cs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GB/T 9439-2010  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灰铸铁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GB/T 10095.1-2008  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圆柱齿轮  精度制 第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部分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轮齿同侧齿面偏差的定义和允许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GB/T 17421.1-1998  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机床检验通则 第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部分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在无负荷或精加工条件下机床的几何精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GB/T 17421.2-2016 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机床检验通则 第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部分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数控轴线的定位精度和重复定位精度的确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GB/T 9439--2023 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灰铸铁件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bookmarkStart w:id="12" w:name="OLE_LINK6"/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GB/T 10095.1</w:t>
            </w:r>
            <w:bookmarkEnd w:id="12"/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—2022  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圆柱齿轮 精度制 第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部分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轮齿同侧齿面偏差的定义和允许值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bookmarkStart w:id="13" w:name="OLE_LINK7"/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GB/T 17421.1</w:t>
            </w:r>
            <w:bookmarkEnd w:id="13"/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—2023 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机床检验通则 第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部分：在无负荷或精加工条件下机床的几何精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GB/T 17421.2—2023  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机床检验通则 第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部分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数控轴线的定位精度和重复定位精度的确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不涉及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4.2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床身、拖板、滑板、主轴箱等重要铸件材料应采用灰铸铁件，其力学性能不低于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9439-201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HT250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床身、拖板、滑板、主轴箱等重要铸件材料应采用灰铸铁件，其力学性能不低于</w:t>
            </w:r>
            <w:bookmarkStart w:id="14" w:name="OLE_LINK38"/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GB/T 9439</w:t>
            </w:r>
            <w:bookmarkEnd w:id="14"/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—2023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HT250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的规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HT 250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的技术要求，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GB/T 9439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标准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2010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版与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版不完全一样，与供应商确定，仍具备先进性。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cs="宋体"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1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99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.6.1.2.3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1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—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2.5.3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1-1998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.6.2.2.2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1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—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9.1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1-1998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.6.3.2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1—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9.1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1-1998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.4.2.2.3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1—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.1.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.1.4.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  <w:t>G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/T 17421.1-199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4.4.2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  <w:t>G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B/T 17421.1—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.2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.3.4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1-199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4.2.2.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/>
                <w:color w:val="000000" w:themeColor="text1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1—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.1.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.1.4.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bookmarkStart w:id="15" w:name="OLE_LINK44"/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  <w:bookmarkEnd w:id="15"/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 T17421.1-199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6.1.2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1—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.5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bookmarkStart w:id="16" w:name="OLE_LINK46"/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  <w:bookmarkEnd w:id="16"/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1-199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6.2.2.2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1—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9.1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1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99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.4.4.2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1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—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0.2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2.3.4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 G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1-199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.4.2.2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1—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中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0.2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和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12.3.4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A G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GB/T 17421.2-2016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GB/T 17421.2-2016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/>
                <w:color w:val="000000" w:themeColor="text1"/>
                <w:sz w:val="21"/>
                <w:szCs w:val="24"/>
                <w14:textFill>
                  <w14:solidFill>
                    <w14:schemeClr w14:val="tx1"/>
                  </w14:solidFill>
                </w14:textFill>
              </w:rPr>
              <w:t>章确定检验条件、检验程序、结果的评定和表达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2</w:t>
            </w:r>
            <w:bookmarkStart w:id="17" w:name="OLE_LINK8"/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—2023</w:t>
            </w:r>
            <w:bookmarkEnd w:id="17"/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7421.2—2023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章确定检验条件、检验程序、结果的评定和表达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G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GB/T 17421.2-2016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GB/T 17421.2-2016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确定检验条件、检验程序、结果的评定和表达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2</w:t>
            </w:r>
            <w:bookmarkStart w:id="18" w:name="OLE_LINK9"/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—2023</w:t>
            </w:r>
            <w:bookmarkEnd w:id="18"/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GB/T 17421.2—2023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确定检验条件、检验程序、结果的评定和表达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A G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GB/T 17421.2-2016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GB/T 17421.2-2016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确定检验条件、检验程序、结果的评定和表达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GB/T 17421.2—2023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  <w:p>
            <w:pPr>
              <w:pStyle w:val="BalloonText"/>
              <w:widowControl w:val="false"/>
              <w:spacing w:before="0" w:after="0"/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GB/T 17421.2—2023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、第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章确定检验条件、检验程序、结果的评定和表达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A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M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0095.1-200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0095.1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—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标准更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附录</w:t>
            </w: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A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0095.1-2008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left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按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GB/T 10095.1</w:t>
            </w:r>
            <w:r>
              <w:rPr>
                <w:rFonts w:ascii="宋体" w:hAnsi="宋体"/>
                <w:color w:val="000000" w:themeColor="text1"/>
                <w:kern w:val="0"/>
                <w:szCs w:val="20"/>
                <w14:textFill>
                  <w14:solidFill>
                    <w14:schemeClr w14:val="tx1"/>
                  </w14:solidFill>
                </w14:textFill>
              </w:rPr>
              <w:t>—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的规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43" w:leader="none"/>
              </w:tabs>
              <w:spacing w:before="0" w:after="0"/>
              <w:jc w:val="center"/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</w:tbl>
    <w:p>
      <w:pPr>
        <w:pStyle w:val="111"/>
        <w:tabs>
          <w:tab w:val="clear" w:pos="420"/>
          <w:tab w:val="left" w:pos="1843" w:leader="none"/>
        </w:tabs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先进性情况</w:t>
      </w:r>
    </w:p>
    <w:p>
      <w:pPr>
        <w:pStyle w:val="111"/>
        <w:tabs>
          <w:tab w:val="clear" w:pos="420"/>
          <w:tab w:val="left" w:pos="1843" w:leader="none"/>
        </w:tabs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次“浙江制造”标准的修订前认真研读了专家复审的意见，对标准文本进行了修改，主要是规范性引用文件中标准的修订导致本标准的修改，不涉及标准的先进性。同时列出原标准先进性指标对比表，具体见附件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111"/>
        <w:tabs>
          <w:tab w:val="clear" w:pos="420"/>
          <w:tab w:val="left" w:pos="1843" w:leader="none"/>
        </w:tabs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111"/>
        <w:tabs>
          <w:tab w:val="clear" w:pos="420"/>
          <w:tab w:val="left" w:pos="1843" w:leader="none"/>
        </w:tabs>
        <w:spacing w:lineRule="exact" w:line="580"/>
        <w:ind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111"/>
        <w:tabs>
          <w:tab w:val="clear" w:pos="420"/>
          <w:tab w:val="left" w:pos="1843" w:leader="none"/>
        </w:tabs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11"/>
        <w:tabs>
          <w:tab w:val="clear" w:pos="420"/>
          <w:tab w:val="left" w:pos="1843" w:leader="none"/>
        </w:tabs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17"/>
        <w:tblW w:w="1436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4"/>
        <w:gridCol w:w="2456"/>
        <w:gridCol w:w="1859"/>
        <w:gridCol w:w="1491"/>
        <w:gridCol w:w="1440"/>
        <w:gridCol w:w="2909"/>
        <w:gridCol w:w="1511"/>
        <w:gridCol w:w="97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性能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关键技术指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行业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JB/T 8360-2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控滚齿机 技术条件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国际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GOST 12.2.10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国内标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成都宁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</w:rPr>
              <w:t>国外同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</w:rPr>
              <w:t>日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</w:rPr>
              <w:t>HAMAI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本次提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浙江制造”标准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本公司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实测数据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评价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安全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噪声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d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床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床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床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床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机床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1.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保持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度及温升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主轴轴承达到稳定温度的情况下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度应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升应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℃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主轴轴承达到稳定温度的情况下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度应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5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升应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℃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4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升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℃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升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可靠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重要固定结合面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床最高精度等级Ⅲ级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紧固后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0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的塞尺插入时，重要固定结合面允许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处塞尺插入深度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mm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紧固后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.0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的塞尺插入时，重要固定结合面允许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处塞尺插入深度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mm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符合要求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升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耐久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空运转试验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最高速度运转时间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h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最高速度运转时间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h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最高速度运转时间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h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符合要求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BalloonText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表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2 </w:t>
      </w:r>
      <w:r>
        <w:rPr>
          <w:rFonts w:ascii="仿宋" w:hAnsi="仿宋" w:cs="仿宋" w:eastAsia="仿宋"/>
          <w:b/>
          <w:bCs/>
          <w:color w:val="000000"/>
          <w:sz w:val="24"/>
        </w:rPr>
        <w:t>机床精度</w:t>
      </w:r>
    </w:p>
    <w:tbl>
      <w:tblPr>
        <w:tblStyle w:val="17"/>
        <w:tblW w:w="140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15"/>
        <w:gridCol w:w="2024"/>
        <w:gridCol w:w="2089"/>
        <w:gridCol w:w="1842"/>
        <w:gridCol w:w="1815"/>
        <w:gridCol w:w="2084"/>
        <w:gridCol w:w="1838"/>
        <w:gridCol w:w="669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产品性能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关键技术指标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国家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GB/T 253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控滚齿机 精度检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(μm)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国际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JIS B62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ISO 65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(μm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国内标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成都宁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(μm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</w:rPr>
              <w:t>国外同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</w:rPr>
              <w:t>日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</w:rPr>
              <w:t>HAMA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(μm)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本次提出“浙江制造标准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(μm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本公司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实测数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gree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(μm)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评价</w:t>
            </w:r>
          </w:p>
        </w:tc>
      </w:tr>
      <w:tr>
        <w:trPr>
          <w:trHeight w:val="1874" w:hRule="atLeast"/>
        </w:trPr>
        <w:tc>
          <w:tcPr>
            <w:tcW w:w="6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性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几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精度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台回转轴线的径向跳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)≤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+0.1</w:t>
            </w: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05pt;height:17.75pt;mso-wrap-distance-right:0pt" filled="f" o:ole="">
                  <v:imagedata r:id="rId4" o:title=""/>
                </v:shape>
                <o:OLEObject Type="Embed" ProgID="Equation.KSEE3" ShapeID="ole_rId3" DrawAspect="Content" ObjectID="_1947550390" r:id="rId3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b)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立式滚齿机没有这一项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台回转轴线的径向跳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)≤4+0.1</w: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05pt;height:17.75pt;mso-wrap-distance-right:0pt" filled="f" o:ole="">
                  <v:imagedata r:id="rId6" o:title=""/>
                </v:shape>
                <o:OLEObject Type="Embed" ProgID="Equation.KSEE3" ShapeID="ole_rId5" DrawAspect="Content" ObjectID="_320098486" r:id="rId5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)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件主轴径向跳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0" w:after="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 xml:space="preserve">b)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件主轴径向跳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0" w:after="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+0.1</w:t>
            </w: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05pt;height:17.75pt;mso-wrap-distance-right:0pt" filled="f" o:ole="">
                  <v:imagedata r:id="rId8" o:title=""/>
                </v:shape>
                <o:OLEObject Type="Embed" ProgID="Equation.KSEE3" ShapeID="ole_rId7" DrawAspect="Content" ObjectID="_986286665" r:id="rId7"/>
              </w:objec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 xml:space="preserve">b)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8+0.1</w:t>
            </w: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05pt;height:17.75pt;mso-wrap-distance-right:0pt" filled="f" o:ole="">
                  <v:imagedata r:id="rId10" o:title=""/>
                </v:shape>
                <o:OLEObject Type="Embed" ProgID="Equation.KSEE3" ShapeID="ole_rId9" DrawAspect="Content" ObjectID="_1720619734" r:id="rId9"/>
              </w:object>
            </w:r>
            <w:r>
              <w:rPr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件主轴径向跳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0" w:after="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b)  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升</w:t>
            </w:r>
          </w:p>
        </w:tc>
      </w:tr>
      <w:tr>
        <w:trPr>
          <w:trHeight w:val="984" w:hRule="atLeast"/>
        </w:trPr>
        <w:tc>
          <w:tcPr>
            <w:tcW w:w="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台的轴向窜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4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件台的轴向窜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件台的轴向窜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件台的轴向窜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件主轴轴向窜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2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件主轴轴向窜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提升</w:t>
            </w:r>
          </w:p>
        </w:tc>
      </w:tr>
      <w:tr>
        <w:trPr>
          <w:trHeight w:val="1388" w:hRule="atLeast"/>
        </w:trPr>
        <w:tc>
          <w:tcPr>
            <w:tcW w:w="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回转轴线的径向跳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rad>
            </m:oMath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回转轴线的径向跳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6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rad>
            </m:oMath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回转轴线的径向跳动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回转轴线的径向跳动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回转轴线的径向跳动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rad>
            </m:oMath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回转轴线的径向跳动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提升</w:t>
            </w:r>
          </w:p>
        </w:tc>
      </w:tr>
      <w:tr>
        <w:trPr>
          <w:trHeight w:val="1292" w:hRule="atLeast"/>
        </w:trPr>
        <w:tc>
          <w:tcPr>
            <w:tcW w:w="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的轴向窜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的轴向窜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oMath>
            </m:oMathPara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的轴向窜动</w:t>
            </w:r>
          </w:p>
          <w:p>
            <w:pPr>
              <w:pStyle w:val="Normal"/>
              <w:widowControl w:val="false"/>
              <w:spacing w:before="0" w:after="0"/>
              <w:ind w:left="180" w:hanging="18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的轴向窜动</w:t>
            </w:r>
          </w:p>
          <w:p>
            <w:pPr>
              <w:pStyle w:val="Normal"/>
              <w:widowControl w:val="false"/>
              <w:spacing w:before="0" w:after="0"/>
              <w:ind w:left="180" w:hanging="18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的轴向窜动</w:t>
            </w:r>
          </w:p>
          <w:p>
            <w:pPr>
              <w:pStyle w:val="Normal"/>
              <w:widowControl w:val="false"/>
              <w:spacing w:before="0" w:after="0"/>
              <w:ind w:left="180" w:hanging="18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滚刀主轴的轴向窜动</w:t>
            </w:r>
          </w:p>
          <w:p>
            <w:pPr>
              <w:pStyle w:val="Normal"/>
              <w:widowControl w:val="false"/>
              <w:spacing w:before="0" w:after="0"/>
              <w:ind w:left="180" w:hanging="18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提升</w:t>
            </w:r>
          </w:p>
        </w:tc>
      </w:tr>
      <w:tr>
        <w:trPr/>
        <w:tc>
          <w:tcPr>
            <w:tcW w:w="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bookmarkStart w:id="19" w:name="_Toc453682625"/>
            <w:bookmarkStart w:id="20" w:name="_Toc453682699"/>
            <w:bookmarkStart w:id="21" w:name="_Toc453682773"/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数控轴线定位精度和重复定位精度</w:t>
            </w:r>
            <w:bookmarkEnd w:id="19"/>
            <w:bookmarkEnd w:id="20"/>
            <w:bookmarkEnd w:id="21"/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刀架径向移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轴）的定位精度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)2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刀架径向移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轴）的定位精度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)1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刀架径向移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轴）的定位精度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)  15μm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提升</w:t>
            </w:r>
          </w:p>
        </w:tc>
      </w:tr>
      <w:tr>
        <w:trPr>
          <w:trHeight w:val="957" w:hRule="atLeast"/>
        </w:trPr>
        <w:tc>
          <w:tcPr>
            <w:tcW w:w="6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刀架轴向移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轴）的定位精度 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)2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刀架轴向移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轴）的定位精度 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)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刀架轴向移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轴）的定位精度 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)  15μm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仿宋" w:hAnsi="仿宋" w:eastAsia="仿宋" w:cs="仿宋"/>
                <w:strike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提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111"/>
        <w:tabs>
          <w:tab w:val="clear" w:pos="420"/>
          <w:tab w:val="left" w:pos="1843" w:leader="none"/>
        </w:tabs>
        <w:spacing w:lineRule="exact" w:line="5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ourier New" w:hAnsi="Courier New" w:eastAsia="Courier New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ourier New" w:hAnsi="Courier New" w:eastAsia="Courier New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ourier New" w:hAnsi="Courier New" w:eastAsia="Courier New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104862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104862" w:themeColor="accent1" w:themeShade="bf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1" w:customStyle="1">
    <w:name w:val="批注框文本 字符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" w:customStyle="1">
    <w:name w:val="段 Char"/>
    <w:link w:val="Style12"/>
    <w:uiPriority w:val="99"/>
    <w:qFormat/>
    <w:rPr>
      <w:rFonts w:ascii="Arial" w:hAnsi="Arial" w:eastAsia="宋体" w:cs="Times New Roman"/>
      <w:kern w:val="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104862" w:themeColor="accent1" w:themeShade="bf"/>
      <w:szCs w:val="22"/>
    </w:rPr>
  </w:style>
  <w:style w:type="paragraph" w:styleId="11" w:customStyle="1">
    <w:name w:val="列出段落1"/>
    <w:basedOn w:val="Normal"/>
    <w:uiPriority w:val="0"/>
    <w:qFormat/>
    <w:pPr>
      <w:ind w:firstLine="420"/>
    </w:pPr>
    <w:rPr/>
  </w:style>
  <w:style w:type="paragraph" w:styleId="111" w:customStyle="1">
    <w:name w:val="列出段落11"/>
    <w:basedOn w:val="Normal"/>
    <w:uiPriority w:val="34"/>
    <w:qFormat/>
    <w:pPr>
      <w:ind w:firstLine="420"/>
    </w:pPr>
    <w:rPr>
      <w:rFonts w:ascii="Calibri" w:hAnsi="Calibri"/>
    </w:rPr>
  </w:style>
  <w:style w:type="paragraph" w:styleId="Style12" w:customStyle="1">
    <w:name w:val="段"/>
    <w:link w:val="Char"/>
    <w:uiPriority w:val="99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Arial" w:hAnsi="Arial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3" w:customStyle="1">
    <w:name w:val="三级无"/>
    <w:basedOn w:val="Style14"/>
    <w:uiPriority w:val="0"/>
    <w:qFormat/>
    <w:pPr>
      <w:spacing w:before="0" w:after="0"/>
    </w:pPr>
    <w:rPr>
      <w:rFonts w:ascii="Arial" w:hAnsi="Arial" w:eastAsia="Arial"/>
    </w:rPr>
  </w:style>
  <w:style w:type="paragraph" w:styleId="Style14" w:customStyle="1">
    <w:name w:val="三级条标题"/>
    <w:basedOn w:val="Style15"/>
    <w:next w:val="Style12"/>
    <w:uiPriority w:val="99"/>
    <w:qFormat/>
    <w:pPr>
      <w:outlineLvl w:val="4"/>
    </w:pPr>
    <w:rPr/>
  </w:style>
  <w:style w:type="paragraph" w:styleId="Style15" w:customStyle="1">
    <w:name w:val="二级条标题"/>
    <w:basedOn w:val="Normal"/>
    <w:next w:val="Style12"/>
    <w:uiPriority w:val="99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overflowPunct w:val="true"/>
      <w:spacing w:before="50" w:after="50"/>
      <w:textAlignment w:val="baseline"/>
      <w:outlineLvl w:val="3"/>
    </w:pPr>
    <w:rPr>
      <w:rFonts w:ascii="Courier New" w:hAnsi="Courier New" w:eastAsia="Courier New"/>
      <w:kern w:val="2"/>
      <w:szCs w:val="21"/>
    </w:rPr>
  </w:style>
  <w:style w:type="paragraph" w:styleId="Style16" w:customStyle="1">
    <w:name w:val="二级无"/>
    <w:basedOn w:val="Style15"/>
    <w:uiPriority w:val="0"/>
    <w:qFormat/>
    <w:pPr>
      <w:numPr>
        <w:ilvl w:val="2"/>
        <w:numId w:val="2"/>
      </w:numPr>
      <w:tabs>
        <w:tab w:val="clear" w:pos="360"/>
        <w:tab w:val="left" w:pos="2160" w:leader="none"/>
      </w:tabs>
      <w:overflowPunct w:val="false"/>
      <w:spacing w:before="0" w:after="0"/>
      <w:ind w:left="0" w:hanging="0"/>
      <w:jc w:val="left"/>
      <w:textAlignment w:val="auto"/>
    </w:pPr>
    <w:rPr>
      <w:rFonts w:ascii="宋体" w:hAnsi="宋体" w:eastAsia="宋体"/>
      <w:kern w:val="0"/>
    </w:rPr>
  </w:style>
  <w:style w:type="table" w:default="1" w:styleId="1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rPr>
      <w:sz w:val="18"/>
      <w:szCs w:val="18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dmis.cn/Database/AllView.aspx?ID=5YKrN4yI0ho=&amp;p_oldID=I1dvXKVfNJ4=&gt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8</Pages>
  <Words>1889</Words>
  <Characters>2386</Characters>
  <CharactersWithSpaces>2503</CharactersWithSpaces>
  <Paragraphs>4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12:00Z</dcterms:created>
  <dc:creator>jing lu</dc:creator>
  <dc:description/>
  <dc:language>en-US</dc:language>
  <cp:lastModifiedBy>王鞋为</cp:lastModifiedBy>
  <dcterms:modified xsi:type="dcterms:W3CDTF">2025-05-30T05:26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8BE06BD184D528E06F741577C550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ViNjZmNWZjYTA3YjkyYzkyNTllMWE0YjhjOTc4YzgiLCJ1c2VySWQiOiI2MDEzMDYxMDYifQ==</vt:lpwstr>
  </property>
</Properties>
</file>